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IDA und Lissi setzen gemeinsam die Segel</w:t>
      </w:r>
    </w:p>
    <w:p>
      <w:pPr>
        <w:pStyle w:val="Normal"/>
        <w:rPr>
          <w:b/>
          <w:b/>
          <w:sz w:val="24"/>
          <w:szCs w:val="24"/>
        </w:rPr>
      </w:pPr>
      <w:r>
        <w:rPr>
          <w:b/>
          <w:sz w:val="24"/>
          <w:szCs w:val="24"/>
        </w:rPr>
        <w:t>Kreuzfahrt-Nachwuchs wird auf Schulschiff ausgebildet</w:t>
      </w:r>
    </w:p>
    <w:p>
      <w:pPr>
        <w:pStyle w:val="Normal"/>
        <w:rPr>
          <w:b/>
          <w:b/>
          <w:sz w:val="24"/>
          <w:szCs w:val="24"/>
        </w:rPr>
      </w:pPr>
      <w:r>
        <w:rPr>
          <w:b/>
          <w:sz w:val="24"/>
          <w:szCs w:val="24"/>
        </w:rPr>
      </w:r>
    </w:p>
    <w:p>
      <w:pPr>
        <w:pStyle w:val="Normal"/>
        <w:rPr/>
      </w:pPr>
      <w:r>
        <w:rPr/>
        <w:t xml:space="preserve">Heute hat das Rostocker Kreuzfahrtunternehmen AIDA Cruises mit dem Schulschiffverein Großherzogin Elisabeth e.V. einen Kooperationsvertrag unterzeichnet. Damit wird die Ausbildung bei AIDA noch praxisorientierter. Denn künftig gehen nautische Offizierspraktikanten und angehende Mechatroniker im Rahmen ihrer Ausbildung bei AIDA für ein mehrwöchiges Praktikum an Bord des Großseglers Großherzogin Elisabeth, kurz Lissi genannt. </w:t>
      </w:r>
    </w:p>
    <w:p>
      <w:pPr>
        <w:pStyle w:val="Normal"/>
        <w:rPr/>
      </w:pPr>
      <w:r>
        <w:rPr/>
      </w:r>
    </w:p>
    <w:p>
      <w:pPr>
        <w:pStyle w:val="Normal"/>
        <w:rPr/>
      </w:pPr>
      <w:r>
        <w:rPr/>
        <w:t>„</w:t>
      </w:r>
      <w:r>
        <w:rPr/>
        <w:t xml:space="preserve">Wir haben die Erfahrung gemacht, dass unsere Studenten und Auszubildenden wenige Grundkenntnisse aus dem seemännischen Bereich mitbringen“, sagt Tino Hensel, </w:t>
      </w:r>
      <w:r>
        <w:rPr>
          <w:rFonts w:cs="Frutiger 55 Roman"/>
        </w:rPr>
        <w:t>Director Human Resources Management Fleet bei AIDA Cruises. „</w:t>
      </w:r>
      <w:r>
        <w:rPr/>
        <w:t xml:space="preserve">Die Grundausbildung an Bord der Lissi trägt dazu bei, dass neue Crewmitglieder vom 1. Tag an Bord eines AIDA Schiffes gezielter eingesetzt werden können. Die Ausbildung wird effektiver gestaltet und das seemännische Rüstzeug intensiver vermittelt.“ </w:t>
      </w:r>
    </w:p>
    <w:p>
      <w:pPr>
        <w:pStyle w:val="Normal"/>
        <w:rPr/>
      </w:pPr>
      <w:r>
        <w:rPr/>
      </w:r>
    </w:p>
    <w:p>
      <w:pPr>
        <w:pStyle w:val="Normal"/>
        <w:rPr/>
      </w:pPr>
      <w:r>
        <w:rPr/>
        <w:t xml:space="preserve">Die Ausbildung und Schiffsführung erfolgt durch Dozenten der Jade Hochschule aus dem Fachbereich Seefahrt in Elsfleth sowie der Stammbesatzung des Schiffes. Ausbildungsinhalte sind unter anderem Navigation, Kartenarbeit, Signaldienst, Wetter- und Segelkunde. Außerdem wird auf der Manöverstation und im Maschinenraum Hand angelegt, das Schiff instand gehalten, das Knoten, Spleißen und Segelsetzen trainiert. </w:t>
      </w:r>
      <w:r>
        <w:rPr>
          <w:rFonts w:cs="Frutiger 55 Roman"/>
        </w:rPr>
        <w:t>Die Einsätze auf Nord- und Ostsee dauern jeweils zwei bis vier Wochen.</w:t>
      </w:r>
    </w:p>
    <w:p>
      <w:pPr>
        <w:pStyle w:val="Normal"/>
        <w:rPr/>
      </w:pPr>
      <w:r>
        <w:rPr/>
      </w:r>
    </w:p>
    <w:p>
      <w:pPr>
        <w:pStyle w:val="Normal"/>
        <w:rPr/>
      </w:pPr>
      <w:r>
        <w:rPr/>
        <w:t xml:space="preserve">Die Perspektiven für Absolventen sind sehr gut. AIDA Cruises wird in den kommenden Jahren weitere vier Neubauten in Dienst stellen und damit im Jahr 2016 über eine Flotte von 12 Schiffen verfügen. Aktuell beschäftigt </w:t>
      </w:r>
      <w:r>
        <w:rPr>
          <w:rFonts w:cs="Frutiger 55 Roman"/>
        </w:rPr>
        <w:t>AIDA Cruises 5.600 Mitarbeiter aus 25 Ländern</w:t>
      </w:r>
      <w:r>
        <w:rPr>
          <w:rFonts w:cs="Frutiger 55 Roman"/>
          <w:color w:val="FF0000"/>
        </w:rPr>
        <w:t xml:space="preserve"> </w:t>
      </w:r>
      <w:r>
        <w:rPr>
          <w:rFonts w:cs="Frutiger 55 Roman"/>
        </w:rPr>
        <w:t xml:space="preserve">an Land und an Bord der acht AIDA Schiffe. </w:t>
      </w:r>
      <w:r>
        <w:rPr/>
        <w:t>Deshalb bildet AIDA Cruises seit 2008 gezielt selbst aus. Die innovativen Ausbildungen von AIDA Cruises haben für die Region Vorzeigecharakter. An der unternehmenseigenen Akademie in Rostock werden zusammen mit der Hochschule Wismar Bachelor-Studiengänge der Fachrichtungen Nautik, Technik und Elektrotechnik angeboten. Die 3,5-jährige Ausbildung zum Mechatroniker richtet sich vor allem an Abiturienten und Schulabgänger mit sehr gutem Realschulabschluss. Am 2. September beginnen 28 Mechatroniker, 14 Schiffsbetriebstechniker, 10 Nautiker und 2 Elektro-Techniker ihre Ausbildung und ihr Studium bei AIDA Cruises.</w:t>
      </w:r>
    </w:p>
    <w:p>
      <w:pPr>
        <w:pStyle w:val="Normal"/>
        <w:rPr/>
      </w:pPr>
      <w:r>
        <w:rPr/>
      </w:r>
    </w:p>
    <w:p>
      <w:pPr>
        <w:pStyle w:val="Normal"/>
        <w:autoSpaceDE w:val="false"/>
        <w:rPr/>
      </w:pPr>
      <w:r>
        <w:rPr>
          <w:rFonts w:cs="Frutiger 55 Roman"/>
          <w:color w:val="000000"/>
        </w:rPr>
        <w:t>Weitere Informationen zu den Ausbildungsmöglichkeiten bei AIDA Cruises sind auf www.aida-jobs.de abrufbar.</w:t>
      </w:r>
    </w:p>
    <w:p>
      <w:pPr>
        <w:pStyle w:val="Normal"/>
        <w:rPr>
          <w:rFonts w:cs="Frutiger 55 Roman"/>
          <w:color w:val="000000"/>
        </w:rPr>
      </w:pPr>
      <w:r>
        <w:rPr>
          <w:rFonts w:cs="Frutiger 55 Roman"/>
          <w:color w:val="000000"/>
        </w:rPr>
      </w:r>
    </w:p>
    <w:p>
      <w:pPr>
        <w:pStyle w:val="Normal"/>
        <w:rPr/>
      </w:pPr>
      <w:r>
        <w:rPr/>
        <w:t>Rostock, 14. August 2011</w:t>
      </w:r>
    </w:p>
    <w:p>
      <w:pPr>
        <w:pStyle w:val="Normal"/>
        <w:rPr/>
      </w:pPr>
      <w:r>
        <w:rPr/>
      </w:r>
    </w:p>
    <w:p>
      <w:pPr>
        <w:pStyle w:val="Normal"/>
        <w:rPr>
          <w:sz w:val="20"/>
          <w:szCs w:val="20"/>
          <w:u w:val="single"/>
        </w:rPr>
      </w:pPr>
      <w:r>
        <w:rPr>
          <w:sz w:val="20"/>
          <w:szCs w:val="20"/>
          <w:u w:val="single"/>
        </w:rPr>
        <w:t xml:space="preserve">Bildunterschrift: </w:t>
      </w:r>
    </w:p>
    <w:p>
      <w:pPr>
        <w:pStyle w:val="Normal"/>
        <w:rPr/>
      </w:pPr>
      <w:r>
        <w:rPr>
          <w:sz w:val="20"/>
          <w:szCs w:val="20"/>
        </w:rPr>
        <w:t xml:space="preserve">Tino Hensel, Director Personalmanagement Fleet bei AIDA, Horst Werner Janssen, Ehrenpräsident des Schulschiffvereins Großherzogin Elisabeth e.V., Jens Wilbertz, Kapitän und Johannes Reifig, Präsident des Schulschiffvereins Großherzogin Elisabeth e.V., bei der Vertragsunterzeichnung in Warnemünde. </w:t>
      </w:r>
    </w:p>
    <w:sectPr>
      <w:headerReference w:type="even" r:id="rId2"/>
      <w:headerReference w:type="default" r:id="rId3"/>
      <w:footerReference w:type="even" r:id="rId4"/>
      <w:footerReference w:type="default" r:id="rId5"/>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pPr>
          <w:r>
            <w:rPr/>
          </w:r>
        </w:p>
      </w:tc>
      <w:tc>
        <w:tcPr>
          <w:tcW w:w="4320"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3240"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348" w:type="dxa"/>
      <w:jc w:val="left"/>
      <w:tblInd w:w="-360" w:type="dxa"/>
      <w:tblLayout w:type="fixed"/>
      <w:tblCellMar>
        <w:top w:w="0" w:type="dxa"/>
        <w:left w:w="108" w:type="dxa"/>
        <w:bottom w:w="0" w:type="dxa"/>
        <w:right w:w="108" w:type="dxa"/>
      </w:tblCellMar>
    </w:tblPr>
    <w:tblGrid>
      <w:gridCol w:w="10116"/>
      <w:gridCol w:w="10116"/>
      <w:gridCol w:w="10116"/>
    </w:tblGrid>
    <w:tr>
      <w:trPr/>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c>
        <w:tcPr>
          <w:tcW w:w="10116" w:type="dxa"/>
          <w:tcBorders/>
        </w:tcPr>
        <w:tbl>
          <w:tblPr>
            <w:tblW w:w="9900" w:type="dxa"/>
            <w:jc w:val="left"/>
            <w:tblInd w:w="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Normal"/>
            <w:rPr/>
          </w:pPr>
          <w:r>
            <w:rPr/>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rutiger 55 Roman"/>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p>
          <w:pPr>
            <w:pStyle w:val="Header"/>
            <w:rPr>
              <w:sz w:val="32"/>
              <w:szCs w:val="32"/>
            </w:rPr>
          </w:pPr>
          <w:r>
            <w:rPr>
              <w:sz w:val="32"/>
              <w:szCs w:val="32"/>
            </w:rPr>
            <w:t>Pressemitteilung</w:t>
          </w:r>
        </w:p>
      </w:tc>
      <w:tc>
        <w:tcPr>
          <w:tcW w:w="2460" w:type="dxa"/>
          <w:tcBorders/>
        </w:tcPr>
        <w:p>
          <w:pPr>
            <w:pStyle w:val="Header"/>
            <w:rPr/>
          </w:pPr>
          <w:r>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42:00Z</dcterms:created>
  <dc:creator>Kathrin Heitmann</dc:creator>
  <dc:description/>
  <cp:keywords/>
  <dc:language>en-US</dc:language>
  <cp:lastModifiedBy>´nl</cp:lastModifiedBy>
  <cp:lastPrinted>2011-08-10T10:29:00Z</cp:lastPrinted>
  <dcterms:modified xsi:type="dcterms:W3CDTF">2011-08-14T13:14:00Z</dcterms:modified>
  <cp:revision>23</cp:revision>
  <dc:subject/>
  <dc:title/>
</cp:coreProperties>
</file>